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  <w:t xml:space="preserve">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2545</wp:posOffset>
            </wp:positionV>
            <wp:extent cx="160020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tbl>
      <w:tblPr>
        <w:tblW w:w="1260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584"/>
        <w:gridCol w:w="3780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mbre Derecho Minero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. Expediente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106680</wp:posOffset>
                      </wp:positionV>
                      <wp:extent cx="34290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GT"/>
                                    </w:rPr>
                                    <w:t>INFORME DE PRODUCCION M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GT"/>
                                    </w:rPr>
                                    <w:t>DIRECCIÓN GENERAL DE MIN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GT"/>
                                    </w:rPr>
                                    <w:t>MINISTERIO DE ENERGÍA Y MIN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8.4pt;mso-position-vertical-relative:text;margin-left:-2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GT"/>
                              </w:rPr>
                              <w:t>INFORME DE PRODUCCION M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GT"/>
                              </w:rPr>
                              <w:t>DIRECCIÓN GENERAL DE MIN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GT"/>
                              </w:rPr>
                              <w:t>MINISTERIO DE ENERGÍA Y M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mbre del Titular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Teléfono(s)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Dirección para Notificaciones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Ubicación de la Mina o Cantera (Municipio):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Departamento:</w:t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64770</wp:posOffset>
                </wp:positionV>
                <wp:extent cx="7658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INFORME DE PRODUCCIÓN CORRESPONDIENTE AL PERIODO: 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5.1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GT"/>
                        </w:rPr>
                        <w:t>INFORME DE PRODUCCIÓN CORRESPONDIENTE AL PERIODO: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0"/>
        <w:gridCol w:w="1126"/>
        <w:gridCol w:w="282"/>
        <w:gridCol w:w="2282"/>
        <w:gridCol w:w="990"/>
        <w:gridCol w:w="1291"/>
        <w:gridCol w:w="1976"/>
        <w:gridCol w:w="1797"/>
        <w:gridCol w:w="1463"/>
        <w:gridCol w:w="155"/>
        <w:gridCol w:w="1310"/>
        <w:gridCol w:w="1463"/>
        <w:gridCol w:w="1463"/>
      </w:tblGrid>
      <w:tr>
        <w:trPr>
          <w:trHeight w:val="329" w:hRule="atLeast"/>
        </w:trPr>
        <w:tc>
          <w:tcPr>
            <w:tcW w:w="1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GT"/>
              </w:rPr>
              <w:t>INFORMACIÓN SOBRE EXPLOTACIÓN</w:t>
            </w:r>
          </w:p>
        </w:tc>
      </w:tr>
      <w:tr>
        <w:trPr>
          <w:trHeight w:val="250" w:hRule="atLeast"/>
          <w:cantSplit w:val="true"/>
        </w:trPr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roducto Minero Explotado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Unidad de Medida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Año Anterior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Extraída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Próximo Año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Total Extracción (Quetzales)</w:t>
            </w:r>
          </w:p>
        </w:tc>
      </w:tr>
      <w:tr>
        <w:trPr>
          <w:trHeight w:val="250" w:hRule="atLeast"/>
          <w:cantSplit w:val="true"/>
        </w:trPr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GT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G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>
          <w:trHeight w:val="227" w:hRule="atLeast"/>
        </w:trPr>
        <w:tc>
          <w:tcPr>
            <w:tcW w:w="1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ENTAS INTERNA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OTAL EXPORTACIONES EN BRUTO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Empres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Comprad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. Nit Comprad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esti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1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0"/>
        <w:gridCol w:w="1126"/>
        <w:gridCol w:w="282"/>
        <w:gridCol w:w="2282"/>
        <w:gridCol w:w="990"/>
        <w:gridCol w:w="1291"/>
        <w:gridCol w:w="1976"/>
        <w:gridCol w:w="1797"/>
        <w:gridCol w:w="1463"/>
        <w:gridCol w:w="155"/>
        <w:gridCol w:w="1310"/>
        <w:gridCol w:w="1463"/>
        <w:gridCol w:w="1463"/>
      </w:tblGrid>
      <w:tr>
        <w:trPr>
          <w:trHeight w:val="329" w:hRule="atLeast"/>
        </w:trPr>
        <w:tc>
          <w:tcPr>
            <w:tcW w:w="1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GT"/>
              </w:rPr>
              <w:t>PROCESAMIENTO O TRANSFORMACIÓN</w:t>
            </w:r>
          </w:p>
        </w:tc>
      </w:tr>
      <w:tr>
        <w:trPr>
          <w:trHeight w:val="250" w:hRule="atLeast"/>
          <w:cantSplit w:val="true"/>
        </w:trPr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roducto Minero Procesado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Unidad de Medida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Año Anterior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Extraída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Próximo Año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Total Proceso (Quetzales)</w:t>
            </w:r>
          </w:p>
        </w:tc>
      </w:tr>
      <w:tr>
        <w:trPr>
          <w:trHeight w:val="250" w:hRule="atLeast"/>
          <w:cantSplit w:val="true"/>
        </w:trPr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m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GT"/>
              </w:rPr>
              <w:t>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G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>
          <w:trHeight w:val="227" w:hRule="atLeast"/>
        </w:trPr>
        <w:tc>
          <w:tcPr>
            <w:tcW w:w="1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ENTAS INTERNA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OTAL EXPORTACIONES PROCESADAS</w:t>
            </w:r>
          </w:p>
        </w:tc>
      </w:tr>
      <w:tr>
        <w:trPr>
          <w:trHeight w:val="5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Empres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Comprad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. Nit Comprad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estin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93345</wp:posOffset>
                </wp:positionV>
                <wp:extent cx="50292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eclaro y juro que son verdaderos los datos contenidos en este formula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Guatemala _____ de ________________________ 200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Titular o Representante Leg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Nombre: _________________________________ Firma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7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Declaro y juro que son verdaderos los datos contenidos en este formulari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Guatemala _____ de ________________________ 2009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Titular o Representante Leg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Nombre: _________________________________ Firm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6"/>
        <w:gridCol w:w="360"/>
        <w:gridCol w:w="1800"/>
        <w:gridCol w:w="1980"/>
      </w:tblGrid>
      <w:tr>
        <w:trPr/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REGALIAS PAGADAS EN EL PERIODO REPORTAD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DE TRABAJADORES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l Estad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erman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 la Municipalida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empo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l Propietar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s-GT"/>
        </w:rPr>
      </w:pPr>
      <w:r>
        <w:rPr>
          <w:lang w:val="es-GT"/>
        </w:rPr>
      </w:r>
    </w:p>
    <w:sectPr>
      <w:type w:val="nextPage"/>
      <w:pgSz w:orient="landscape" w:w="20160" w:h="12240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7:00Z</dcterms:created>
  <dc:creator>Luis Carlos Andrino</dc:creator>
  <dc:description/>
  <cp:keywords/>
  <dc:language>en-US</dc:language>
  <cp:lastModifiedBy>jefeilegales</cp:lastModifiedBy>
  <cp:lastPrinted>2007-01-25T11:06:00Z</cp:lastPrinted>
  <dcterms:modified xsi:type="dcterms:W3CDTF">2009-01-06T15:45:00Z</dcterms:modified>
  <cp:revision>4</cp:revision>
  <dc:subject/>
  <dc:title>                       </dc:title>
</cp:coreProperties>
</file>