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UALIZACION DE DATOS COM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ES DEL MERCADO MAYORISTA A TITU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GRANDES USUARIOS DE ELECTRICIDAD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imados usuarios, solicitamos que actualicen sus datos como Grandes Usuarios de Electricidad, para lo cual deberán bajar este formulario, completar los datos solicitados y enviarlo al corre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morales@mem.gob.gt</w:t>
        </w:r>
      </w:hyperlink>
      <w:r>
        <w:rPr>
          <w:rFonts w:cs="Arial" w:ascii="Arial" w:hAnsi="Arial"/>
          <w:sz w:val="22"/>
          <w:szCs w:val="22"/>
        </w:rPr>
        <w:t xml:space="preserve"> . Gracia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zón social (*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atos de inscripción en el Registro Mercantil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br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mbre del Representante Legal (*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lidad del representante (*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atos de inscripción en Registro Mercantil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úmero de cédula de vecindad/ DPI o pasapor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ección de sede social (*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Teléfono de contacto (*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orreo electrónico de contacto (*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Dirección del punto de suministr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Número de contador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os obligato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8110</wp:posOffset>
              </wp:positionH>
              <wp:positionV relativeFrom="paragraph">
                <wp:posOffset>128270</wp:posOffset>
              </wp:positionV>
              <wp:extent cx="5657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43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0.1pt;width:0pt;height:0pt" type="_x0000_t32">
              <v:stroke color="#00439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erio de Energía y Minas</w:t>
    </w:r>
  </w:p>
  <w:p>
    <w:pPr>
      <w:pStyle w:val="Footer"/>
      <w:jc w:val="center"/>
      <w:rPr/>
    </w:pPr>
    <w:r>
      <w:rPr>
        <w:rFonts w:cs="Arial" w:ascii="Arial" w:hAnsi="Arial"/>
      </w:rPr>
      <w:t xml:space="preserve">Diagonal 17, 29-78 zona 11 Las Charcas.  Guatemala, Centroamérica.  </w:t>
    </w:r>
  </w:p>
  <w:p>
    <w:pPr>
      <w:pStyle w:val="Footer"/>
      <w:jc w:val="center"/>
      <w:rPr/>
    </w:pPr>
    <w:r>
      <w:rPr>
        <w:rFonts w:cs="Arial" w:ascii="Arial" w:hAnsi="Arial"/>
      </w:rPr>
      <w:t>Teléfonos: (502) 2419-6464 - www.mem.gob.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634490</wp:posOffset>
          </wp:positionH>
          <wp:positionV relativeFrom="margin">
            <wp:posOffset>-940435</wp:posOffset>
          </wp:positionV>
          <wp:extent cx="2357755" cy="7810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rales@mem.gob.g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56:00Z</dcterms:created>
  <dc:creator>DWEB</dc:creator>
  <dc:description/>
  <cp:keywords/>
  <dc:language>en-US</dc:language>
  <cp:lastModifiedBy>DWEB</cp:lastModifiedBy>
  <cp:lastPrinted>2012-03-14T08:32:00Z</cp:lastPrinted>
  <dcterms:modified xsi:type="dcterms:W3CDTF">2012-05-16T17:56:00Z</dcterms:modified>
  <cp:revision>3</cp:revision>
  <dc:subject/>
  <dc:title/>
</cp:coreProperties>
</file>